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INFORME FINAL DE ACTIVIDADES DE LA PRESTACION DE SERVICIO SOCIAL Y/O PRACTICA (RESIDENCIA) PROFESIONAL</w:t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>
          <w:rFonts w:ascii="Albertus;Albertus Extra Bold" w:hAnsi="Albertus;Albertus Extra Bold" w:cs="Albertus;Albertus Extra Bold"/>
          <w:b w:val="false"/>
          <w:b w:val="false"/>
          <w:bCs/>
          <w:sz w:val="16"/>
          <w:szCs w:val="22"/>
          <w:lang w:val="es-MX"/>
        </w:rPr>
      </w:pPr>
      <w:r>
        <w:rPr>
          <w:rFonts w:cs="Albertus;Albertus Extra Bold" w:ascii="Albertus;Albertus Extra Bold" w:hAnsi="Albertus;Albertus Extra Bold"/>
          <w:b w:val="false"/>
          <w:bCs/>
          <w:sz w:val="16"/>
          <w:szCs w:val="22"/>
          <w:lang w:val="es-MX"/>
        </w:rPr>
      </w:r>
    </w:p>
    <w:p>
      <w:pPr>
        <w:pStyle w:val="Header"/>
        <w:ind w:left="72" w:hanging="0"/>
        <w:jc w:val="right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0"/>
          <w:szCs w:val="20"/>
          <w:lang w:val="es-MX"/>
        </w:rPr>
        <w:t>MEXICALI, B. C. A ____  DE __________ DEL  ___</w:t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ATOS DEL PRESTADOR:</w:t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NOMBRE DEL PRESTADOR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INSTITUCION EDUCATIV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CARRER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MATRICUL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TIPO DE PRESTACION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ATOS DE LA UNIDAD RECEPTOR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UNIDAD RECEPTORA (DEPENDENCIA)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NOMBRE DEL PROGRAM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PERIODO DEL REPORTE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HORAS REALIZADAS DEL PERIODO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CTIVIDADES REALIZADAS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tabs>
          <w:tab w:val="clear" w:pos="4320"/>
          <w:tab w:val="center" w:pos="4860" w:leader="none"/>
          <w:tab w:val="right" w:pos="8640" w:leader="none"/>
        </w:tabs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________________________</w:t>
        <w:tab/>
        <w:tab/>
        <w:t>________________________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  <w:t xml:space="preserve">NOMBRE Y FIRMA DEL SUPERVISOR           </w:t>
        <w:tab/>
        <w:t>NOMBRE Y FIRMA DEL PRESTADOR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Header"/>
        <w:ind w:left="72" w:hanging="0"/>
        <w:jc w:val="right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es-MX"/>
        </w:rPr>
        <w:t>FRH-7.5.1-25-01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3:00Z</dcterms:created>
  <dc:creator>Enriqueta</dc:creator>
  <dc:description/>
  <cp:keywords/>
  <dc:language>en-US</dc:language>
  <cp:lastModifiedBy>palvarez</cp:lastModifiedBy>
  <cp:lastPrinted>2007-01-22T12:22:00Z</cp:lastPrinted>
  <dcterms:modified xsi:type="dcterms:W3CDTF">2007-10-29T17:23:00Z</dcterms:modified>
  <cp:revision>2</cp:revision>
  <dc:subject/>
  <dc:title>                                                                                   FECHA:</dc:title>
</cp:coreProperties>
</file>